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5" w:leader="none"/>
        </w:tabs>
        <w:spacing w:before="12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дисциплине «Теории и технологии экологического образования детей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Диагностика в эколого-педагогическом процессе дошкольно</w:t>
        <w:softHyphen/>
        <w:t>го учреждения</w:t>
      </w:r>
      <w:r>
        <w:rPr>
          <w:sz w:val="28"/>
          <w:szCs w:val="28"/>
        </w:rPr>
        <w:t xml:space="preserve"> (по Н.А. Рыжовой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й уголок в детском саду: особенности организации. Экологический подход к содержанию   растений,  животных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/>
      </w:pPr>
      <w:r>
        <w:rPr>
          <w:color w:val="000000"/>
          <w:spacing w:val="5"/>
          <w:sz w:val="28"/>
          <w:szCs w:val="28"/>
        </w:rPr>
        <w:t>Зимний сад, живой уголок, экологический центр в групповой комнате: основные принципы организации и требования СаН ПиН-2013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Игры в экологическом образовании дошкольников, особенности применения в различных экологических программах. ИОС. 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Моделирование как наглядно-практический метод экологического образования, его применение в различных парциальных и комплексных программах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Наблюдение как ведущий метод в экологическом образовании дошкольников. Виды наблюдений, способы фиксации. Календарь природы и фенологический календарь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Общая характеристика методов, применяемых в экологическом образовании детей 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Общая характеристика наглядных методов и их применение в экологическом образова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</w:rPr>
        <w:t>Организация педагогического процесса в ДОУ по экологическому образованию детей – общая характеристика (по Н.А. Рыжово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, формы, методы работы с родителями.    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е функции экологической среды в ДОУ, принципы </w:t>
      </w:r>
      <w:r>
        <w:rPr>
          <w:color w:val="000000"/>
          <w:spacing w:val="5"/>
          <w:sz w:val="28"/>
          <w:szCs w:val="28"/>
        </w:rPr>
        <w:t>ее организации, характеристика элементов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Педагогические модели организации экологического образования в ДОУ: общая характеристика, их отличительные особенности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. Особенности планирования материала в вариативных программах и  авторских технологиях.</w:t>
      </w:r>
    </w:p>
    <w:p>
      <w:pPr>
        <w:pStyle w:val="21"/>
        <w:numPr>
          <w:ilvl w:val="0"/>
          <w:numId w:val="1"/>
        </w:numPr>
        <w:snapToGrid w:val="false"/>
        <w:spacing w:before="12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сихологические методы, их классификация и применение в экологическом образовании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есные методы, особенности их применения в экологическом образовании детей.   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Типология отношения к природе в онтогенезе. Базовые параметры – модальность и интенсивность, их характеристика. Психологические  особенности  восприятия дошкольниками мира природы. Понятие субъектификации природных объектов и психологического релизера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Требования СаН ПиН-2013 к организации зеленой зоны на территории дошкольного учреждения. Ландшафтные</w:t>
      </w:r>
      <w:r>
        <w:rPr>
          <w:sz w:val="28"/>
          <w:szCs w:val="28"/>
        </w:rPr>
        <w:t xml:space="preserve"> уголки на территории детского сада как основа для создания видовых точек экологической тропинки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Формы  экологического образования дошкольников: общая характеристика, примеры.</w:t>
      </w:r>
      <w:r>
        <w:rPr>
          <w:sz w:val="28"/>
          <w:szCs w:val="28"/>
        </w:rPr>
        <w:t xml:space="preserve"> Занятия как форма работы по экологическому образованию, их классификация и особенности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/>
      </w:pPr>
      <w:r>
        <w:rPr>
          <w:color w:val="000000"/>
          <w:spacing w:val="-2"/>
          <w:sz w:val="28"/>
          <w:szCs w:val="28"/>
        </w:rPr>
        <w:t>Характеристика современных программ по экологическому об</w:t>
      </w:r>
      <w:r>
        <w:rPr>
          <w:color w:val="000000"/>
          <w:spacing w:val="-1"/>
          <w:sz w:val="28"/>
          <w:szCs w:val="28"/>
        </w:rPr>
        <w:t>разованию (включая зарубежные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 содержание  экологического образования.  Принципы  отбора  содержания   и методики экологического образования  дошкольников. 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120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Экологическая комната, ее значение, зонирование, использование в экологическом образовании; </w:t>
      </w:r>
      <w:r>
        <w:rPr>
          <w:sz w:val="28"/>
          <w:szCs w:val="28"/>
        </w:rPr>
        <w:t>лаборатория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инка: история вопроса, ее виды, принципы и этапы создания, картосхема и паспорт экологической тропинки, описание видовых точек. Использование экологической тропинки в работе с детьми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Экологические проекты как комплексный метод экологического образования детей: примеры, описание. 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b/>
          <w:b/>
          <w:szCs w:val="28"/>
        </w:rPr>
      </w:pPr>
      <w:r>
        <w:rPr>
          <w:szCs w:val="28"/>
          <w:u w:val="none"/>
        </w:rPr>
        <w:t>Экологический паспорт ДОУ: значение, основные разделы, их характеристика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/>
      </w:pPr>
      <w:r>
        <w:rPr>
          <w:bCs/>
          <w:szCs w:val="28"/>
          <w:u w:val="none"/>
        </w:rPr>
        <w:t>Экологическое образование как мировоззренческая дисциплина, особенности новой парадигмы.</w:t>
      </w:r>
      <w:r>
        <w:rPr>
          <w:szCs w:val="28"/>
          <w:u w:val="none"/>
        </w:rPr>
        <w:t xml:space="preserve"> 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Экскурсии  в природу, их значение, организация и проведение. Экологические акции, досуги, праздники.</w:t>
      </w:r>
    </w:p>
    <w:p>
      <w:pPr>
        <w:pStyle w:val="Subtitle"/>
        <w:numPr>
          <w:ilvl w:val="0"/>
          <w:numId w:val="1"/>
        </w:numPr>
        <w:spacing w:before="120" w:after="0"/>
        <w:jc w:val="both"/>
        <w:rPr>
          <w:szCs w:val="28"/>
          <w:u w:val="none"/>
        </w:rPr>
      </w:pPr>
      <w:r>
        <w:rPr>
          <w:szCs w:val="28"/>
          <w:u w:val="none"/>
        </w:rPr>
        <w:t>Экспериментирование, его применение в экологическом образовании дошколь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User</dc:creator>
  <dc:description/>
  <dc:language>en-US</dc:language>
  <cp:lastModifiedBy>Лидия</cp:lastModifiedBy>
  <cp:lastPrinted>2009-11-15T17:43:00Z</cp:lastPrinted>
  <dcterms:modified xsi:type="dcterms:W3CDTF">2016-06-01T12:38:00Z</dcterms:modified>
  <cp:revision>4</cp:revision>
  <dc:subject/>
  <dc:title>ФЕДЕРАЛЬНОЕ АГЕНТСТВО ПО ОБРАЗОВАНИЮ</dc:title>
</cp:coreProperties>
</file>